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多看了一眼</w:t>
      </w:r>
    </w:p>
    <w:p>
      <w:pPr>
        <w:pStyle w:val="Normal"/>
        <w:spacing w:lineRule="exact" w:line="400"/>
        <w:ind w:firstLine="420"/>
        <w:rPr/>
      </w:pPr>
      <w:r>
        <w:rPr/>
        <w:t>美国马里</w:t>
      </w:r>
      <w:r>
        <w:rPr>
          <w:rFonts w:ascii="宋体;SimSun" w:hAnsi="宋体;SimSun" w:cs="宋体;SimSun"/>
        </w:rPr>
        <w:t>杰</w:t>
      </w:r>
      <w:r>
        <w:rPr>
          <w:rFonts w:cs="宋体;SimSun" w:ascii="宋体;SimSun" w:hAnsi="宋体;SimSun"/>
        </w:rPr>
        <w:t>·</w:t>
      </w:r>
      <w:r>
        <w:rPr/>
        <w:t>斯比</w:t>
      </w:r>
      <w:r>
        <w:rPr>
          <w:rFonts w:ascii="宋体;SimSun" w:hAnsi="宋体;SimSun" w:cs="宋体;SimSun"/>
        </w:rPr>
        <w:t>勒</w:t>
      </w:r>
      <w:r>
        <w:rPr>
          <w:rFonts w:cs="宋体;SimSun" w:ascii="宋体;SimSun" w:hAnsi="宋体;SimSun"/>
        </w:rPr>
        <w:t>·</w:t>
      </w:r>
      <w:r>
        <w:rPr/>
        <w:t>尼格写了一篇《多看了一眼》的文章，作者以第一人称的口吻叙述了一件发人深省的事：作者看见一位坐在矮凳上拔草的男人，一开始认为那是一个最懒散的典型。临离开时，作者又看了那男人一眼，才发现那男人原来只有一条腿。就这样，只因为多看了一眼，原先被作者认定的懒人，变成了勤劳的人，作者的情感也由鄙厌变为尊敬。</w:t>
      </w:r>
    </w:p>
    <w:p>
      <w:pPr>
        <w:pStyle w:val="Normal"/>
        <w:spacing w:lineRule="exact" w:line="400"/>
        <w:ind w:firstLine="420"/>
        <w:rPr/>
      </w:pPr>
      <w:r>
        <w:rPr/>
        <w:t>我小时候常到大姨家去玩，大姨有一个邻居，似乎整天在家睡觉。到了下午四点多钟，他睡足了才出来和邻居闲聊。过了一会儿，他又一个人在堂屋里美美地吃晚饭。他给我留下了懒惰的印象。某天，大姨叫我跟她到他家去借东西。我看见他家墙壁上有好几张奖状，走近一看，才知道他在厂里担任保卫工作，需要晚上上班。有一张奖状，专门奖励他和歹徒英勇搏斗的。为了晚上恪守尽责，他才白天睡觉。</w:t>
      </w:r>
    </w:p>
    <w:p>
      <w:pPr>
        <w:pStyle w:val="Normal"/>
        <w:spacing w:lineRule="exact" w:line="400"/>
        <w:ind w:firstLine="420"/>
        <w:rPr/>
      </w:pPr>
      <w:r>
        <w:rPr/>
        <w:t>在日常生活中，我们需要多看一眼。作家多看一眼，能写活人物；警察在执行任务时，多看一眼，能发现可疑人；苹果落地了，果农多看一眼，知道苹果成熟该收获了；牛顿多看了一眼，就想苹果为什么落在地上，而不是飞向空中，继而发现万有引力定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4:32:00Z</dcterms:created>
  <dc:creator>tan</dc:creator>
  <dc:description/>
  <cp:keywords/>
  <dc:language>en-US</dc:language>
  <cp:lastModifiedBy>admin</cp:lastModifiedBy>
  <dcterms:modified xsi:type="dcterms:W3CDTF">2009-06-30T05:29:00Z</dcterms:modified>
  <cp:revision>7</cp:revision>
  <dc:subject/>
  <dc:title>给人幸福感的8条准则</dc:title>
</cp:coreProperties>
</file>