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清华大学校长</w:t>
      </w:r>
      <w:r>
        <w:rPr>
          <w:rStyle w:val="StrongEmphasis"/>
          <w:b w:val="false"/>
        </w:rPr>
        <w:t>的五个忠告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人的一生，什么事情最重要？</w:t>
      </w:r>
    </w:p>
    <w:p>
      <w:pPr>
        <w:pStyle w:val="Normal"/>
        <w:spacing w:lineRule="exact" w:line="400"/>
        <w:ind w:firstLine="420"/>
        <w:rPr>
          <w:rFonts w:ascii="Arial" w:hAnsi="Arial" w:cs="Arial"/>
          <w:bCs/>
        </w:rPr>
      </w:pPr>
      <w:r>
        <w:rPr>
          <w:rStyle w:val="StrongEmphasis"/>
          <w:rFonts w:ascii="Arial" w:hAnsi="Arial" w:cs="Arial"/>
          <w:b w:val="false"/>
        </w:rPr>
        <w:t>清华大学校长曾给毕业生说过这样一段话：未来的世界是，方向比努力重要，能力比知识重要，健康比成绩重要，生活比文凭重要，情商比智商重要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!   </w:t>
      </w:r>
    </w:p>
    <w:p>
      <w:pPr>
        <w:pStyle w:val="Normal"/>
        <w:spacing w:lineRule="exact" w:line="400"/>
        <w:ind w:left="359" w:firstLine="10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一、方向比努力重要。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bCs/>
        </w:rPr>
      </w:pPr>
      <w:r>
        <w:rPr>
          <w:rStyle w:val="StrongEmphasis"/>
          <w:rFonts w:ascii="Arial" w:hAnsi="Arial" w:cs="Arial"/>
          <w:b w:val="false"/>
        </w:rPr>
        <w:t>未来的世界，充满了不确定性和风险性，谁能够在有限的时间和空间里尽早地做出正确的方向选择，那么谁就将成为这个领域的领头羊、专家或者权威；方向比努力重要，现在是讲究绩效的时代，公司、企业、政府，需要的是有能力且能与企业方向共同发展的人，而不是一味努力但却南辕北辙的人。自己适合哪些行业，哪些职业，有很多东西是先天决定的，只有充分发掘自己的潜力，而不是总与自己的弱点对抗，一个人才能出人头地，就像现在很多企业招聘的时候，他们相信通过培训和教育可以让火鸡学会爬树。方向不对，再努力、再辛苦，你也很难成为你想成为的那种人。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</w:p>
    <w:p>
      <w:pPr>
        <w:pStyle w:val="Normal"/>
        <w:spacing w:lineRule="exact" w:line="400"/>
        <w:ind w:left="359" w:firstLine="10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二、能力比知识重要。</w:t>
      </w:r>
    </w:p>
    <w:p>
      <w:pPr>
        <w:pStyle w:val="Normal"/>
        <w:spacing w:lineRule="exact" w:line="400"/>
        <w:ind w:left="2"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知识在一个人的构架里只是表象的东西，就相当于有些人可以在答卷上回答如何管理企业、如何解决棘手的问题、如何当好市长等等，但是在现实面前，他们却显得毫无头绪、不知所措，他们总是在问为什么会是这种情况，应该是哪种情况等等。他们的知识只是知识，而不能演化为能力，更不能通过能力来发掘他们的潜力。现在很多企业都在研究能力模型，从能力的角度来观察应聘者能否胜任岗位。当然，高能力不能和高绩效直接挂钩，能力的发挥也是在一定的机制、环境、工作内容与职责之内的，没有这些平台和环境，再高的能力也只能被尘封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三、健康比成绩量要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成绩只能代表过去，进入一个工作单位，就预示着新的竞赛，新的起跑线。没有健康的身心，如何应对变幻莫测的市场环境和人生变革，如何应对工作压力和个人成就欲的矛盾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? </w:t>
      </w:r>
      <w:r>
        <w:rPr>
          <w:rStyle w:val="StrongEmphasis"/>
          <w:rFonts w:ascii="Arial" w:hAnsi="Arial" w:cs="Arial"/>
          <w:b w:val="false"/>
        </w:rPr>
        <w:t>现代社会，拥有健康的心理越来越被提上日程，处理复杂的人际关系、承受挫折与痛苦、缓解压力与抑郁，这些都将成为工薪族乃至学生们常常面对的问题。为了防止英年早逝、过劳死，还是多注意一下身体和心理的健康投资吧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四、生活比文凭重要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记得一个教授讲管理学基础课，他说你们虽然都是研究生，但很多人本质上还是农民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! </w:t>
      </w:r>
      <w:r>
        <w:rPr>
          <w:rStyle w:val="StrongEmphasis"/>
          <w:rFonts w:ascii="Arial" w:hAnsi="Arial" w:cs="Arial"/>
          <w:b w:val="false"/>
        </w:rPr>
        <w:t>大家惊愕，窃窃私语。他说你们为什么读研究生，很多人是不是想找个好工作，找好工作为了什么，为了找个好老婆，吃喝住行都不错，然后生孩子，为了孩子的前途更光明，这些不就是农民的朴素想法吗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? </w:t>
      </w:r>
      <w:r>
        <w:rPr>
          <w:rStyle w:val="StrongEmphasis"/>
          <w:rFonts w:ascii="Arial" w:hAnsi="Arial" w:cs="Arial"/>
          <w:b w:val="false"/>
        </w:rPr>
        <w:t>什么时候，你能突破这种思维模式，你就超脱了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比起生活，文凭还重要吗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?</w:t>
      </w:r>
      <w:r>
        <w:rPr>
          <w:rStyle w:val="StrongEmphasis"/>
          <w:rFonts w:ascii="Arial" w:hAnsi="Arial" w:cs="Arial"/>
          <w:b w:val="false"/>
        </w:rPr>
        <w:t>很多成功的人在回头的时候都说自己太关注工作和事业了．最遗憾的是没有好好陪陪父母、爱人、孩子，往往还伤心落泪，何必呢，早意识到这些，多给生活一些空间和时间就可以了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五、情商比智商重要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举了一个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9 · 1 1 </w:t>
      </w:r>
      <w:r>
        <w:rPr>
          <w:rStyle w:val="StrongEmphasis"/>
          <w:rFonts w:ascii="Arial" w:hAnsi="Arial" w:cs="Arial"/>
          <w:b w:val="false"/>
        </w:rPr>
        <w:t>的例子．在许多员工和自己的亲人因恐怖袭击丧生的时刻，某公司</w:t>
      </w:r>
      <w:r>
        <w:rPr>
          <w:rStyle w:val="StrongEmphasis"/>
          <w:rFonts w:ascii="Arial" w:hAnsi="Arial" w:cs="Arial" w:eastAsia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EO</w:t>
      </w:r>
      <w:r>
        <w:rPr>
          <w:rStyle w:val="StrongEmphasis"/>
          <w:rFonts w:ascii="Arial" w:hAnsi="Arial" w:cs="Arial"/>
          <w:b w:val="false"/>
        </w:rPr>
        <w:t>让自己镇定下来，把遭受痛苦的员工们召集到一起；说：我们今天不用上班，就在这里一起缅怀我们的亲人，并慰问他们和亲属。在那一个充满阴云的星期，他用自己的实际行动帮助了自己和他的员工，让他们承受了悲痛，并把悲痛转化为努力工作的热情，在许多企业经营亏损的情况下，他们公司的营业额却成倍上涨，这就是情商领导的力量。</w:t>
      </w:r>
    </w:p>
    <w:p>
      <w:pPr>
        <w:pStyle w:val="Normal"/>
        <w:spacing w:lineRule="exact" w:line="400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曾经有个记者刁难一位企业家：听说您大学时某门课重考了很多次还没有通过。这位企业家平静地回答：</w:t>
      </w:r>
      <w:r>
        <w:rPr>
          <w:rStyle w:val="StrongEmphasis"/>
          <w:rFonts w:ascii="Arial" w:hAnsi="Arial" w:cs="Arial"/>
          <w:b w:val="false"/>
        </w:rPr>
        <w:t>“</w:t>
      </w:r>
      <w:r>
        <w:rPr>
          <w:rStyle w:val="StrongEmphasis"/>
          <w:rFonts w:ascii="Arial" w:hAnsi="Arial" w:cs="Arial"/>
          <w:b w:val="false"/>
        </w:rPr>
        <w:t>我羡慕聪明的人，那些聪明的人可以成为科学家、工程师、律师等等，而我们这些愚笨的可怜虫只能管理他们。</w:t>
      </w:r>
      <w:r>
        <w:rPr>
          <w:rStyle w:val="StrongEmphasis"/>
          <w:rFonts w:ascii="Arial" w:hAnsi="Arial" w:cs="Arial"/>
          <w:b w:val="false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Arial" w:hAnsi="Arial" w:cs="Arial"/>
          <w:b w:val="false"/>
        </w:rPr>
        <w:t>萧伯纳曾这样说过：在世界上出人头地的人，都能够主动寻找他们要的时势，若找不到，他们就自己创造出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9:00Z</dcterms:created>
  <dc:creator>tan</dc:creator>
  <dc:description/>
  <cp:keywords/>
  <dc:language>en-US</dc:language>
  <cp:lastModifiedBy>admin</cp:lastModifiedBy>
  <dcterms:modified xsi:type="dcterms:W3CDTF">2009-06-30T05:06:00Z</dcterms:modified>
  <cp:revision>4</cp:revision>
  <dc:subject/>
  <dc:title/>
</cp:coreProperties>
</file>